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751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január 23-án 11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Hajdúszoboszló város 2020. évi költségvetésére. (1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özbeszerzési és beszerzési szabályzatainak újraalkotására. (2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nemzetiségi önkormányzatokkal kötött együttműködési megállapodásokról. (3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ndeletek módosításáról (közterület-használat, fizető parkolási rendszer). (10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an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Török Péter Endre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2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0-01-17T12:00:00Z</dcterms:modified>
  <cp:revision>3</cp:revision>
  <dc:subject/>
  <dc:title>Hajdúszoboszló Város Önkormányzatának Pénzügyi, Gazdasági Bizottsága</dc:title>
</cp:coreProperties>
</file>